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APORTACION EXTRAORDINARIA (descuento por recibo bancario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/>
      </w:pPr>
      <w:r>
        <w:rPr/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: 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-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ing1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/>
      </w:pPr>
      <w:r>
        <w:rPr/>
        <w:t xml:space="preserve">Factoría: </w:t>
      </w:r>
      <w:bookmarkStart w:id="0" w:name="Listadesplegable1"/>
      <w:r>
        <w:rPr/>
        <w:tab/>
      </w:r>
      <w:r>
        <w:fldChar w:fldCharType="begin">
          <w:ffData>
            <w:name w:val="__Fieldmark__2_2063920887"/>
            <w:enabled/>
            <w:ddList>
              <w:result w:val="7"/>
              <w:listEntry w:val="Renault DDCC"/>
              <w:listEntry w:val="Renault CARR-MONTAJE"/>
              <w:listEntry w:val="Renault MOTORES"/>
              <w:listEntry w:val="Renault MADRID"/>
              <w:listEntry w:val="Renault SEVILLA"/>
              <w:listEntry w:val="Renault PALENCIA"/>
              <w:listEntry w:val="RECSA"/>
              <w:listEntry w:val="__________________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2_2063920887"/>
      <w:bookmarkStart w:id="2" w:name="__Fieldmark__2_2063920887"/>
      <w:bookmarkEnd w:id="2"/>
      <w:r>
        <w:rPr/>
      </w:r>
      <w:r>
        <w:rPr/>
        <w:fldChar w:fldCharType="end"/>
      </w:r>
      <w:bookmarkEnd w:id="0"/>
      <w:r>
        <w:rPr/>
        <w:tab/>
        <w:t xml:space="preserve">Nº empr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Solicita y AUTORIZA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Le sea descontada de la cuenta de la ent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referencia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IBA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la cantidad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€ como aportación extraordinaria a la Mutua de Previsión Social a Prima Fija del Personal de Renault España.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En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2.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Heading2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irma y rúbric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418" w:right="1418" w:gutter="0" w:header="720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7820</wp:posOffset>
              </wp:positionH>
              <wp:positionV relativeFrom="paragraph">
                <wp:posOffset>-9525</wp:posOffset>
              </wp:positionV>
              <wp:extent cx="1590675" cy="981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omicilio Social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vda. Madrid 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47008 – Valladoli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no: 983 3053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ax: 983 3098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orreo: info@mutuarenault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7.25pt;mso-wrap-distance-left:9.05pt;mso-wrap-distance-right:9.05pt;mso-wrap-distance-top:0pt;mso-wrap-distance-bottom:0pt;margin-top:-0.75pt;mso-position-vertical-relative:text;margin-left:32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Domicilio Social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vda. Madrid 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47008 – Valladoli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no: 983 3053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ax: 983 30981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orreo: info@mutuarenaul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4630</wp:posOffset>
              </wp:positionH>
              <wp:positionV relativeFrom="paragraph">
                <wp:posOffset>-68580</wp:posOffset>
              </wp:positionV>
              <wp:extent cx="2647315" cy="1116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62530" cy="102362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0628" t="30388" r="38267" b="502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2530" cy="1023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87.9pt;mso-wrap-distance-left:9.05pt;mso-wrap-distance-right:9.05pt;mso-wrap-distance-top:0pt;mso-wrap-distance-bottom:0pt;margin-top:-5.4pt;mso-position-vertical-relative:text;margin-left:-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62530" cy="1023620"/>
                          <wp:effectExtent l="0" t="0" r="0" b="0"/>
                          <wp:docPr id="4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0628" t="30388" r="38267" b="502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2530" cy="1023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MUTUA PREVISION PERSONAL FASA</dc:creator>
  <dc:description/>
  <dc:language>en-US</dc:language>
  <cp:lastModifiedBy>HP</cp:lastModifiedBy>
  <cp:lastPrinted>2004-10-13T17:04:00Z</cp:lastPrinted>
  <dcterms:modified xsi:type="dcterms:W3CDTF">2014-03-27T11:07:00Z</dcterms:modified>
  <cp:revision>2</cp:revision>
  <dc:subject/>
  <dc:title>Nombre y apellidos: ___________________________________________________</dc:title>
</cp:coreProperties>
</file>